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A.VV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ORIA DI ROMA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LLA FONDAZIONE ALL'INIZIO DEL TERZO MILLENNIO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VENTOTTO SECOLI DI UNA CITTA' UNICA AL MONDO CHE HA DETTATO NEL TEMPO UN SUO INCONFONDIBILE STILE DI VITA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A CURA DI C. CERCHIAI - G. DI BENEDETTO - L. GATTO - F. MAINARDIS  - A. MANODORI  - V. MATERA - C. RENDINA - C. ZACCARIA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TRODUZIONE DI MARIO SANFILIPPO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o volume é frutto del lavoro di più studiosi e ricostruisce il glorioso passato di Roma, dai primi abitanti del territorio fino alla crisi dell'Impero, dall'avvento di Costantino al famoso sacco di Carlo V del 1527, dai fasti dell'età barocca alla Rivoluzione francese alla Restaurazione a Roma capitale, dalla Roma di Mussolini al boom economico degli anni Sessanta, dal terrorismo al Giubileo del 2000 e all'elezione di Veltroni sindaco: battaglie epiche, avvenimenti storici, grandi conquiste, lotte per il potere, re e imperatori, monumenti, opere d'arte, sviluppo urbanistico, personaggi celebri, complotti e congiure, invasioni barbariche, persecuzioni religiose, costumi e tradizioni, organizzazione politica, sociale e militare, rapporti con gli altri popoli, istituzioni, economia e giustizia. Un panorama quanto mai ampio e completo, che ci fa tornare alle origini della nostra storia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Giovanni Di Benedetto</w:t>
      </w:r>
      <w:r>
        <w:rPr>
          <w:rFonts w:cs="Verdana" w:ascii="Verdana" w:hAnsi="Verdana"/>
          <w:sz w:val="20"/>
          <w:szCs w:val="20"/>
        </w:rPr>
        <w:t xml:space="preserve"> ha cominciato a occuparsi di cose romane fin dal 1954 e ha continuato a coltivare il suo interesse per la romanità  nel corso di tutta la sua attività  professionale, e nei campi più vari: dalla pubblicistica al cinema, dalla moda alle consulenze e traduzioni editoriali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Ludovico Gatto</w:t>
      </w:r>
      <w:r>
        <w:rPr>
          <w:rFonts w:cs="Verdana" w:ascii="Verdana" w:hAnsi="Verdana"/>
          <w:sz w:val="20"/>
          <w:szCs w:val="20"/>
        </w:rPr>
        <w:t xml:space="preserve">, ordinario di Storia medievale presso la facoltà  di Scienze umanistiche dell'Università  di Roma «La Sapienza», é autore, fra l'altro, di L'atelier del medievista, Viaggio intorno al concetto di Medioevo. Fra i volumi pubblicati con la Newton Compton segnaliamo: </w:t>
      </w:r>
      <w:r>
        <w:rPr>
          <w:rFonts w:cs="Verdana" w:ascii="Verdana" w:hAnsi="Verdana"/>
          <w:iCs/>
          <w:sz w:val="20"/>
          <w:szCs w:val="20"/>
        </w:rPr>
        <w:t>Il Medioevo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iCs/>
          <w:sz w:val="20"/>
          <w:szCs w:val="20"/>
        </w:rPr>
        <w:t>Storia di Roma nel Medioevo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iCs/>
          <w:sz w:val="20"/>
          <w:szCs w:val="20"/>
        </w:rPr>
        <w:t>Sicilia medievale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Gli Imperi del Medioevo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iCs/>
          <w:sz w:val="20"/>
          <w:szCs w:val="20"/>
        </w:rPr>
        <w:t>Il Medioevo giorno per giorno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iCs/>
          <w:sz w:val="20"/>
          <w:szCs w:val="20"/>
        </w:rPr>
        <w:t>Le grandi invasioni del Medioevo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iCs/>
          <w:sz w:val="20"/>
          <w:szCs w:val="20"/>
        </w:rPr>
        <w:t>La grande storia del Medioevo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iCs/>
          <w:sz w:val="20"/>
          <w:szCs w:val="20"/>
        </w:rPr>
        <w:t>Le crociate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iCs/>
          <w:sz w:val="20"/>
          <w:szCs w:val="20"/>
        </w:rPr>
        <w:t>Storia e storie del Medioev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0"/>
          <w:szCs w:val="20"/>
        </w:rPr>
        <w:t>Claudio Rendina</w:t>
      </w:r>
      <w:r>
        <w:rPr>
          <w:rFonts w:cs="Verdana" w:ascii="Verdana" w:hAnsi="Verdana"/>
          <w:sz w:val="20"/>
          <w:szCs w:val="20"/>
        </w:rPr>
        <w:t xml:space="preserve">, scrittore, poeta, storiografo e romanista, ha legato il suo nome a opere storiche di successo, la maggior parte delle quali pubblicate con la Newton Compton, tra le quali </w:t>
      </w:r>
      <w:r>
        <w:rPr>
          <w:rFonts w:cs="Verdana" w:ascii="Verdana" w:hAnsi="Verdana"/>
          <w:iCs/>
          <w:sz w:val="20"/>
          <w:szCs w:val="20"/>
        </w:rPr>
        <w:t>I papi. Storia e segreti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iCs/>
          <w:sz w:val="20"/>
          <w:szCs w:val="20"/>
        </w:rPr>
        <w:t>Il Vaticano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Cs/>
          <w:sz w:val="20"/>
          <w:szCs w:val="20"/>
        </w:rPr>
        <w:t>Storia e segreti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iCs/>
          <w:sz w:val="20"/>
          <w:szCs w:val="20"/>
        </w:rPr>
        <w:t>Gli Ordini cavallereschi</w:t>
      </w:r>
      <w:r>
        <w:rPr>
          <w:rFonts w:cs="Verdana" w:ascii="Verdana" w:hAnsi="Verdana"/>
          <w:sz w:val="20"/>
          <w:szCs w:val="20"/>
        </w:rPr>
        <w:t xml:space="preserve">; </w:t>
      </w:r>
      <w:r>
        <w:rPr>
          <w:rFonts w:cs="Verdana" w:ascii="Verdana" w:hAnsi="Verdana"/>
          <w:iCs/>
          <w:sz w:val="20"/>
          <w:szCs w:val="20"/>
        </w:rPr>
        <w:t>Cardinali e cortigiane</w:t>
      </w:r>
      <w:r>
        <w:rPr>
          <w:rFonts w:cs="Verdana" w:ascii="Verdana" w:hAnsi="Verdana"/>
          <w:sz w:val="20"/>
          <w:szCs w:val="20"/>
        </w:rPr>
        <w:t>. Attualmente firma per «la Repubblica» la rubrica di storia, arte e folclore Cartoline roma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1:29:00Z</dcterms:created>
  <dc:creator>Vinella</dc:creator>
  <dc:description/>
  <cp:keywords/>
  <dc:language>en-US</dc:language>
  <cp:lastModifiedBy>Vinella</cp:lastModifiedBy>
  <dcterms:modified xsi:type="dcterms:W3CDTF">2008-06-14T11:29:00Z</dcterms:modified>
  <cp:revision>2</cp:revision>
  <dc:subject/>
  <dc:title>PAUL DOHERTY</dc:title>
</cp:coreProperties>
</file>